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of our October 1996 update of SLOTS of TRIVIA, we will lis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release dates and changes/enhancements/bug fix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file.  Updates completed prior to 10/96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3 | Replaced digital number graphics (users had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5/96 | contrast problems-making it hard to read the dig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nlarged "hot spot" area for users with a larg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etting (some users couldn't spin with mous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